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Prairie View A&amp;M University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RB Completion Repor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nstructions:</w:t>
      </w:r>
    </w:p>
    <w:p>
      <w:pPr>
        <w:pStyle w:val="Normal"/>
        <w:rPr/>
      </w:pPr>
      <w:r>
        <w:rPr/>
        <w:t>This form should be completed once all work for an approved protocol is concluded. This means data collection has ceased, participants are no longer enrolled or no follow-up is needed, data analysis and manuscript preparation using identifiable private information is completed.</w:t>
      </w:r>
    </w:p>
    <w:p>
      <w:pPr>
        <w:pStyle w:val="Normal"/>
        <w:rPr/>
      </w:pPr>
      <w:r>
        <w:rPr/>
      </w:r>
    </w:p>
    <w:p>
      <w:pPr>
        <w:pStyle w:val="PlainTex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B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 Titl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 w:before="0" w:after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urrent Approval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vestigator Inform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Investigator Nam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Committee Chair/Faculty Advisor Name (if student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mail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b/>
        </w:rPr>
        <w:t>Total Participants Approved:</w:t>
      </w:r>
      <w:r>
        <w:rPr/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76" w:before="0" w:after="120"/>
        <w:rPr/>
      </w:pPr>
      <w:r>
        <w:rPr>
          <w:b/>
        </w:rPr>
        <w:t>Total Participants Currently Utilized:</w:t>
      </w:r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3857909567"/>
      <w:bookmarkStart w:id="1" w:name="__Fieldmark__11_385790956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 Participants</w:t>
        <w:tab/>
      </w:r>
    </w:p>
    <w:p>
      <w:pPr>
        <w:pStyle w:val="Normal"/>
        <w:spacing w:lineRule="auto" w:line="276"/>
        <w:rPr/>
      </w:pPr>
      <w:r>
        <w:rPr>
          <w:b/>
        </w:rPr>
        <w:t>Reason for No Participants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Since the last IRB Review have any unanticipated problems or adverse events occurred which have not been reported to the IRB?</w:t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857909567"/>
      <w:bookmarkStart w:id="3" w:name="__Fieldmark__13_3857909567"/>
      <w:bookmarkEnd w:id="3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3857909567"/>
      <w:bookmarkStart w:id="5" w:name="__Fieldmark__14_3857909567"/>
      <w:bookmarkEnd w:id="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spacing w:lineRule="auto" w:line="276" w:before="120" w:after="0"/>
        <w:rPr/>
      </w:pPr>
      <w:r>
        <w:rPr>
          <w:b/>
        </w:rPr>
        <w:t>If yes, complete and attach the unanticipated problem report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ertify that the approved research protocol is complete. I understand that the closure means that no further data collection, follow-up with participants, data analysis and manuscript preparation that requires personal identifiable information may be conducted. I agree to retain all research materials for at least 3 years after closure of the research project and acknowledge that these documents may be subject to review by the IRB, if deemed necessar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ncipal Investigator (please use blue ink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d Name: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rPr/>
      </w:pPr>
      <w:r>
        <w:rPr>
          <w:b/>
          <w:sz w:val="26"/>
          <w:szCs w:val="26"/>
        </w:rPr>
        <w:t>Faculty advisor</w:t>
      </w:r>
      <w:r>
        <w:rPr/>
        <w:t xml:space="preserve"> (if applica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 Dat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d Name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40" w:top="720" w:footer="435" w:bottom="15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VAMU IRB –Completion Report – E-mail research@pvamu.edu or call (936) 261-1553 with any questions regarding this form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09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 xml:space="preserve">Revised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DATE \@"M\/d\/yyyy"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/28/2026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ab/>
    </w:r>
  </w:p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>
        <w:lang w:val="en-US" w:eastAsia="en-US"/>
      </w:rPr>
      <w:drawing>
        <wp:inline distT="0" distB="0" distL="0" distR="0">
          <wp:extent cx="1124585" cy="11245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drawing>
        <wp:inline distT="0" distB="0" distL="0" distR="0">
          <wp:extent cx="5393690" cy="11049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382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52:00Z</dcterms:created>
  <dc:creator>David Beck</dc:creator>
  <dc:description/>
  <cp:keywords/>
  <dc:language>en-US</dc:language>
  <cp:lastModifiedBy>Mendes,Crysta</cp:lastModifiedBy>
  <dcterms:modified xsi:type="dcterms:W3CDTF">2018-07-12T19:17:00Z</dcterms:modified>
  <cp:revision>3</cp:revision>
  <dc:subject/>
  <dc:title>Texas A&amp;M Internation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