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igital Design Preliminary Ex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Spring 201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1 </w:t>
        <w:tab/>
        <w:tab/>
        <w:t>20 po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blem 2</w:t>
        <w:tab/>
        <w:tab/>
        <w:t>20 po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blem 3</w:t>
        <w:tab/>
        <w:tab/>
        <w:t>15 po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blem 4</w:t>
        <w:tab/>
        <w:tab/>
        <w:t>15 po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blem 5</w:t>
        <w:tab/>
        <w:tab/>
        <w:t>15 po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blem 6</w:t>
        <w:tab/>
        <w:tab/>
        <w:t>15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>100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me and Student ID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</w:t>
        <w:tab/>
        <w:t>(Print Please)</w:t>
        <w:tab/>
        <w:tab/>
        <w:tab/>
        <w:t>Student 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 Calculators allowe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ble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 the following function, f= A’B’C’D’ + A’B’C + ACD + ABC’D + AB’C’D using a K-map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blem 2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sequential counter which counts the following sequence in the order listed: (0,1,2,5,7,0). The sequence starts at zero and ends at zero.  Implement with a T-flip flop or D-flip flop.  Specific the flip flop you will use.</w:t>
        <w:br/>
        <w:t>Note:  Unused states are don’t’care condi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e the State Tab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the State Diagr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Sequential Circu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 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 the following functions using a) Programmable Logic Array (PLA) and b) Programmable Array Logic (PAL).  Illustrate the Programming Tabl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1 = A’BC + A’B’C’ + AB’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2= AB + A’B’C’D’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esign a 4 to 1 multiplexer to implement the following function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(w,x,y) = w’x’y’ + wxy + wxy’ + w’xy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the multiplexer in block for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 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Using Block Diagrams, illustrate the fundamental differences between the RAM and ROM memory modules.  Please label all inputs and outpu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the following mathematical operation using 2’s complement. Both numbers are unsign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000101 – 001110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32:00Z</dcterms:created>
  <dc:creator>Dr. Cui</dc:creator>
  <dc:description/>
  <dc:language>en-US</dc:language>
  <cp:lastModifiedBy>Dr.Wilkins</cp:lastModifiedBy>
  <cp:lastPrinted>2018-03-27T11:14:00Z</cp:lastPrinted>
  <dcterms:modified xsi:type="dcterms:W3CDTF">2018-03-2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